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awa nr ZZ-RUM-078-52/2025  z dnia 13.05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NIP, REG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dane kontaktowe, e-mail, tel./f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wiązując do ogłoszenia o konkursie ofert na udzielanie świadczeń zdrowotnych niniejszym składam ofertę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1 - Badania spirometryczne z opisem  dla osób skierowanych w ramach medycyny pracy oraz dla pacjentów Zamawiającego skierowanych                                    z Przychodni  MSWiA w Jeleniej Górze – badania udzielane w siedzibie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4751"/>
        <w:gridCol w:w="1980"/>
      </w:tblGrid>
      <w:tr>
        <w:trPr>
          <w:trHeight w:val="1370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ferowana cena jednostkowa brutto 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SPIROME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Słownie:………………………………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2 – Lekarskie konsultacje pulmonologiczne - dla pacjentów Szpitala                 we Wrocławiu – badania wykonywane w siedzibie Zamawiając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4751"/>
        <w:gridCol w:w="1980"/>
      </w:tblGrid>
      <w:tr>
        <w:trPr>
          <w:trHeight w:val="1370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ferowana cena jednostkowa brutto 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arskie konsultacje pulmonolog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:………………………………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kiet nr 3 – Lekarskie konsultacje pulmonologiczne - dla osób skierowanych w ramach medycyny pracy i orzecznictwa – badania wykonywane w jednostce organizacyjnej  Zamawiającego – Przychodni MSWiA we Wrocław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4751"/>
        <w:gridCol w:w="1980"/>
      </w:tblGrid>
      <w:tr>
        <w:trPr>
          <w:trHeight w:val="1370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ferowana cena jednostkowa brutto 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arskie konsultacje pulmonologiczne w ramach medycyny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476123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łownie:………………………………........................................................................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2.65pt;mso-wrap-distance-left:0pt;mso-wrap-distance-right:7.05pt;mso-wrap-distance-top:0pt;mso-wrap-distance-bottom:0pt;margin-top:1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łownie:………………………………........................................................................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4 – Opisywanie badań spirometrycznych - dla osób skierowanych w ramach medycyny pracy i orzecznictwa oraz dla pacjentów Zamawiającego – badania wykonywane w jednostce organizacyjnej  Zamawiającego – Przychodni MSWiA                         we Wrocław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4751"/>
        <w:gridCol w:w="1980"/>
      </w:tblGrid>
      <w:tr>
        <w:trPr>
          <w:trHeight w:val="1370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ferowana cena jednostkowa brutto 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ywanie badań spirometr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Słownie:………………………………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701"/>
        <w:gridCol w:w="1134"/>
        <w:gridCol w:w="4253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ferenta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8:00Z</dcterms:created>
  <dc:creator>awrona</dc:creator>
  <dc:description/>
  <cp:keywords/>
  <dc:language>en-US</dc:language>
  <cp:lastModifiedBy>Bożena Aniśkowicz</cp:lastModifiedBy>
  <cp:lastPrinted>2014-12-16T12:15:00Z</cp:lastPrinted>
  <dcterms:modified xsi:type="dcterms:W3CDTF">2025-05-15T07:18:00Z</dcterms:modified>
  <cp:revision>5</cp:revision>
  <dc:subject/>
  <dc:title/>
</cp:coreProperties>
</file>